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Luna FEBRUARIE   2013</w:t>
      </w: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36"/>
        <w:gridCol w:w="3218"/>
        <w:gridCol w:w="2334"/>
        <w:gridCol w:w="1428"/>
        <w:gridCol w:w="1064"/>
        <w:gridCol w:w="4727"/>
      </w:tblGrid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rafata construit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2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OFTEI CONSTANT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ULUI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UINTA PARTR CU MANSARDA IMPREJMUIRE BRANSAMENTE SI RACORDURI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2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CARIU VIRGI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NELOR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6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UINTA PARTR CU MANSARDA IMPREJMUIRE BRANSAMENTE SI RACORDURI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2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HALACHE CRISTIN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OPILOR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000.87 REST EXECUT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ATIU COMERCIAL+BIROURI+SPATIU DEPOZITARE – LUCRARI IN CONTINUARE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2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 ROMTELECOM 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EFAN CEL MARE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ARATII SARPANTA ACOPERIS SI INLOCUIRE INVELITOARE</w:t>
            </w:r>
          </w:p>
        </w:tc>
      </w:tr>
      <w:tr>
        <w:trPr>
          <w:trHeight w:val="6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2.20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 PERLA NEAGRA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ZA VODA  15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STRUIRE FAST FOO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720" w:right="810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1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3-05-24T06:08:00Z</dcterms:modified>
  <cp:revision>3</cp:revision>
  <dc:subject/>
  <dc:title/>
</cp:coreProperties>
</file>